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389/1302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 86MS0013-01-2024-002623-6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    23.04.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вец Владислава Иосифовича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 18810586231017083459 от 17.10.2023 г. по делу об административном правонарушении, предусмотренном ч. 2 ст. 12.9 Кодекса Российской Федерации об административных правонарушениях, Швец В.И. назначено наказание в виде штрафа в размере 500 рублей. В установленный ст.32.2 КоАП РФ срок Швец В.И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вец В.И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 При таких обстоятельствах, судья считает возможным рассмотреть дело в отсутствие Швец В.И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вец В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ом 86 ХМ 613958 от 24.02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Швец В.И. протоколом об административном правонарушении, права, предусмотренные ст. 51 Конституции РФ и ст. 25.1 Кодекса Российской Федерации об административных правонарушениях, Швец В.И. разъяснены, о чем проставил свою подпись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м № 18810586231017083459 от 17.10.2023 г. по делу об административном правонарушении, предусмотренном ч.2 ст.12.9 КоАП РФ в отношении Швец В.И., которому назначено административное наказание в виде штрафа в размере 500 рублей, с отметкой о вступлении в законную силу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ями из информационной базы данных органов полиц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Швец В.И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Швец В.И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 Швец В.И.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Швец В.И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Швец В.И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Швец Владислава Иосиф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 00 копеек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389242010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QR-код для оплаты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«КБК» и «ОКТМО» подлежат заполнению самостоятель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ExternalSystemDefinedgrp37rplc19">
    <w:name w:val="cat-ExternalSystemDefined grp-3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